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度工賃向上に向けた新分野進出等緊急支援事業収支予算書抄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入の部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（見込）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出の部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（見込）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相違ないことを証明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法人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12:00Z</dcterms:created>
  <dc:creator>Administrator</dc:creator>
  <dc:description/>
  <cp:keywords/>
  <dc:language>en-US</dc:language>
  <cp:lastModifiedBy>高井　智美</cp:lastModifiedBy>
  <cp:lastPrinted>2016-06-02T08:36:00Z</cp:lastPrinted>
  <dcterms:modified xsi:type="dcterms:W3CDTF">2022-08-19T01:25:00Z</dcterms:modified>
  <cp:revision>6</cp:revision>
  <dc:subject/>
  <dc:title/>
</cp:coreProperties>
</file>