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様式３－１）アメリカからの観光誘客促進事業業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者概要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名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20"/>
        <w:gridCol w:w="1035"/>
        <w:gridCol w:w="2070"/>
        <w:gridCol w:w="1005"/>
        <w:gridCol w:w="15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 称 等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　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責任者職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ＴＥＬ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ＦＡＸ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業務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注体制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実施にあたり予定する作業人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実人員　　　人　　　　　　　　延べ人員　　　人／月</w:t>
            </w:r>
          </w:p>
        </w:tc>
      </w:tr>
      <w:tr>
        <w:trPr>
          <w:trHeight w:val="1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様式３－２）アメリカからの観光誘客促進事業業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業務実施体制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85"/>
        <w:gridCol w:w="4016"/>
      </w:tblGrid>
      <w:tr>
        <w:trPr>
          <w:trHeight w:val="500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系図</w:t>
            </w:r>
          </w:p>
        </w:tc>
      </w:tr>
      <w:tr>
        <w:trPr>
          <w:trHeight w:val="7081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括責任者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：　　　　　　　　　　氏名：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実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現に従事している主な業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（参考様式３－３）アメリカからの観光誘客促進事業業務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類似業務受注実績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155"/>
        <w:gridCol w:w="2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事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firstLine="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期間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155"/>
        <w:gridCol w:w="2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事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firstLine="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期間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155"/>
        <w:gridCol w:w="2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事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firstLine="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期間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高井　智美</cp:lastModifiedBy>
  <cp:lastPrinted>2021-02-22T11:07:00Z</cp:lastPrinted>
  <dcterms:modified xsi:type="dcterms:W3CDTF">2025-04-02T02:18:00Z</dcterms:modified>
  <cp:revision>46</cp:revision>
  <dc:subject/>
  <dc:title>その他、連絡事項</dc:title>
</cp:coreProperties>
</file>