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2235</wp:posOffset>
                      </wp:positionV>
                      <wp:extent cx="1009015" cy="12198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21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りつけ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印をしない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96.05pt;mso-wrap-distance-left:9.05pt;mso-wrap-distance-right:9.05pt;mso-wrap-distance-top:0pt;mso-wrap-distance-bottom:0pt;margin-top:8.0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りつけ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印を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181100</wp:posOffset>
                      </wp:positionV>
                      <wp:extent cx="2256155" cy="1377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39"/>
                                    <w:gridCol w:w="191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整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試験の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5pt;height:108.5pt;mso-wrap-distance-left:7.1pt;mso-wrap-distance-right:0pt;mso-wrap-distance-top:0pt;mso-wrap-distance-bottom:0pt;margin-top:93pt;mso-position-vertical-relative:page;margin-left:25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9"/>
                              <w:gridCol w:w="191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試験の結果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16205</wp:posOffset>
                      </wp:positionV>
                      <wp:extent cx="1752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受　験　願　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45pt;mso-wrap-distance-left:9.05pt;mso-wrap-distance-right:9.05pt;mso-wrap-distance-top:0pt;mso-wrap-distance-bottom:0pt;margin-top:9.15pt;mso-position-vertical-relative:text;margin-left:1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　験　願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富山県知事　新田　八朗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採石業務管理者試験を受けたいので、採石法施行規則第８条の９の規定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基づき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98"/>
              <w:gridCol w:w="6509"/>
            </w:tblGrid>
            <w:tr>
              <w:trPr/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所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及び生年月日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）※印の欄は、記載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履　　　歴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5"/>
              <w:gridCol w:w="6934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　　歴</w:t>
                  </w:r>
                </w:p>
              </w:tc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　　歴</w:t>
                  </w:r>
                </w:p>
              </w:tc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賞　　罰</w:t>
                  </w:r>
                </w:p>
              </w:tc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職歴には、採石業に関するものを特に詳細に記載してください。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1:00Z</dcterms:created>
  <dc:creator>企業誘致係</dc:creator>
  <dc:description/>
  <cp:keywords/>
  <dc:language>en-US</dc:language>
  <cp:lastModifiedBy>佐野　仁樹</cp:lastModifiedBy>
  <cp:lastPrinted>2007-08-13T21:10:00Z</cp:lastPrinted>
  <dcterms:modified xsi:type="dcterms:W3CDTF">2024-07-16T01:31:00Z</dcterms:modified>
  <cp:revision>2</cp:revision>
  <dc:subject/>
  <dc:title>※整理番号</dc:title>
</cp:coreProperties>
</file>