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－２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4"/>
      </w:tblGrid>
      <w:tr>
        <w:trPr>
          <w:trHeight w:val="12831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令和７年度　第１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富山県農薬管理指導士研修受講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z w:val="32"/>
              </w:rPr>
              <w:t>（新規認定者用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ＭＳ 明朝;MS Mincho" w:hAnsi="ＭＳ 明朝;MS Mincho" w:cs="ＭＳ Ｐ明朝"/>
                <w:sz w:val="28"/>
              </w:rPr>
              <w:t>令和７年　６月　　日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知事　殿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富山県農薬管理指導士研修を受講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5425</wp:posOffset>
                      </wp:positionV>
                      <wp:extent cx="5618480" cy="4915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491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88" w:type="dxa"/>
                                    <w:jc w:val="left"/>
                                    <w:tblInd w:w="-1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11"/>
                                    <w:gridCol w:w="5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ふ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自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郵便番号（〒　　　　―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電話番号（　　　　　―　　　　　　　―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勤務先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勤務先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郵便番号（〒　　　　－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電話番号（　　　　　－　　　　　　－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実務経験の年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年　　　カ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8897" w:type="dxa"/>
                                    <w:jc w:val="left"/>
                                    <w:tblInd w:w="-1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富山県農薬管理指導士認定試験の受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＊該当するものに〇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　受験する　　・　　受験し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　　　　　　　　　　（聴講の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pt;height:387.05pt;mso-wrap-distance-left:9.05pt;mso-wrap-distance-right:9.05pt;mso-wrap-distance-top:0pt;mso-wrap-distance-bottom:0pt;margin-top:17.7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88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1"/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郵便番号（〒　　　　―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（　　　　　―　　　　　　　―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務先の名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勤務先の所在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便番号（〒　　　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（　　　　　－　　　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実務経験の年月数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　　　カ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富山県農薬管理指導士認定試験の受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＊該当するものに〇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受験する　　・　　受験しな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（聴講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z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cs="ＭＳ Ｐ明朝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　　　　　　　　　　　　　　　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4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0"/>
    </w:pPr>
    <w:rPr/>
  </w:style>
  <w:style w:type="paragraph" w:styleId="2">
    <w:name w:val="本文インデント 2"/>
    <w:basedOn w:val="Normal"/>
    <w:qFormat/>
    <w:pPr>
      <w:ind w:firstLine="446"/>
    </w:pPr>
    <w:rPr/>
  </w:style>
  <w:style w:type="paragraph" w:styleId="3">
    <w:name w:val="本文インデント 3"/>
    <w:basedOn w:val="Normal"/>
    <w:qFormat/>
    <w:pPr>
      <w:ind w:left="240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20" w:right="720" w:hanging="0"/>
    </w:pPr>
    <w:rPr>
      <w:rFonts w:ascii="ＭＳ 明朝;MS Mincho" w:hAnsi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44:00Z</dcterms:created>
  <dc:creator/>
  <dc:description/>
  <cp:keywords/>
  <dc:language>en-US</dc:language>
  <cp:lastModifiedBy>梶川　芽生</cp:lastModifiedBy>
  <cp:lastPrinted>2024-06-04T14:42:00Z</cp:lastPrinted>
  <dcterms:modified xsi:type="dcterms:W3CDTF">2025-06-04T02:12:00Z</dcterms:modified>
  <cp:revision>53</cp:revision>
  <dc:subject/>
  <dc:title/>
</cp:coreProperties>
</file>