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動物用医薬品店舗販売業廃止（休止・再開）の届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動物用医薬品店舗販売業者は、その店舗を廃止、休止、若しくは休止した店舗を再開したときは、３０日以内にその旨の届出を行ってくだ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＜提出書類＞</w:t>
      </w:r>
    </w:p>
    <w:p>
      <w:pPr>
        <w:pStyle w:val="Normal"/>
        <w:rPr>
          <w:sz w:val="24"/>
        </w:rPr>
      </w:pPr>
      <w:r>
        <w:rPr>
          <w:sz w:val="24"/>
        </w:rPr>
        <w:t>１．動物用医薬品店舗販売業廃止（休止・再開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許可証（廃止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-100965</wp:posOffset>
                </wp:positionV>
                <wp:extent cx="484505" cy="556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56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55pt;margin-top:-7.95pt;width:38.1pt;height:4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動物用医薬品店舗販売業廃止　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760</wp:posOffset>
                </wp:positionH>
                <wp:positionV relativeFrom="paragraph">
                  <wp:posOffset>-139065</wp:posOffset>
                </wp:positionV>
                <wp:extent cx="55372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4.75pt;mso-wrap-distance-left:9.05pt;mso-wrap-distance-right:9.05pt;mso-wrap-distance-top:0pt;mso-wrap-distance-bottom:0pt;margin-top:-10.9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年　　月　　日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富山県東部家畜保健衛生所長　殿</w:t>
      </w:r>
    </w:p>
    <w:p>
      <w:pPr>
        <w:pStyle w:val="Style19"/>
        <w:ind w:firstLine="347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9"/>
        <w:ind w:firstLine="3969"/>
        <w:jc w:val="both"/>
        <w:rPr>
          <w:sz w:val="24"/>
        </w:rPr>
      </w:pPr>
      <w:r>
        <w:rPr>
          <w:sz w:val="24"/>
        </w:rPr>
        <w:t>住所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396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17780</wp:posOffset>
                </wp:positionV>
                <wp:extent cx="1570355" cy="4648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46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1.4pt;width:123.6pt;height:36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名　　　　　　　　　　　　　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600"/>
        <w:ind w:right="-283" w:firstLine="20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</wp:posOffset>
                </wp:positionH>
                <wp:positionV relativeFrom="paragraph">
                  <wp:posOffset>709295</wp:posOffset>
                </wp:positionV>
                <wp:extent cx="553720" cy="628650"/>
                <wp:effectExtent l="571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628560"/>
                          <a:chOff x="0" y="0"/>
                          <a:chExt cx="553680" cy="62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3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休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再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484560" cy="627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55.85pt;width:43.6pt;height:49.5pt" coordorigin="1068,1117" coordsize="872,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8;top:1117;width:87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休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再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68;top:1118;width:762;height:98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医薬品、医療機器等の品質、有効性及び安全性の確保等に関する法律第</w:t>
      </w:r>
      <w:r>
        <w:rPr>
          <w:sz w:val="24"/>
        </w:rPr>
        <w:t>38</w:t>
      </w:r>
      <w:r>
        <w:rPr>
          <w:sz w:val="24"/>
        </w:rPr>
        <w:t>条第１項において準用する同法第</w:t>
      </w:r>
      <w:r>
        <w:rPr>
          <w:sz w:val="24"/>
        </w:rPr>
        <w:t>10</w:t>
      </w:r>
      <w:r>
        <w:rPr>
          <w:sz w:val="24"/>
        </w:rPr>
        <w:t>条第１項の規定により動物用医薬品店舗販売業の廃止　　　　を下記のとおり届け出ます。</w:t>
      </w:r>
    </w:p>
    <w:p>
      <w:pPr>
        <w:pStyle w:val="Style19"/>
        <w:ind w:firstLine="24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許可年月日及び許可番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１　店舗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２　業務の廃止、休止又は再開の区分、年月日及びそ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３　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17:00Z</dcterms:created>
  <dc:creator>東部指導</dc:creator>
  <dc:description/>
  <cp:keywords/>
  <dc:language>en-US</dc:language>
  <cp:lastModifiedBy>槻尾　里佳</cp:lastModifiedBy>
  <cp:lastPrinted>2014-06-16T10:53:00Z</cp:lastPrinted>
  <dcterms:modified xsi:type="dcterms:W3CDTF">2022-08-10T00:00:00Z</dcterms:modified>
  <cp:revision>21</cp:revision>
  <dc:subject/>
  <dc:title>事務連絡</dc:title>
</cp:coreProperties>
</file>