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別表】更新状況の一覧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産業廃棄物処理事業振興財団が運営する「産廃情報ネット」以外で情報を公表している場合に添付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2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2"/>
        <w:gridCol w:w="8964"/>
        <w:gridCol w:w="756"/>
        <w:gridCol w:w="756"/>
        <w:gridCol w:w="1296"/>
        <w:gridCol w:w="1116"/>
        <w:gridCol w:w="1116"/>
        <w:gridCol w:w="1116"/>
        <w:gridCol w:w="1116"/>
        <w:gridCol w:w="1116"/>
        <w:gridCol w:w="1116"/>
        <w:gridCol w:w="111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</w:t>
            </w:r>
          </w:p>
        </w:tc>
        <w:tc>
          <w:tcPr>
            <w:tcW w:w="10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　表　事　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　用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更新頻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開日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更新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更新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更新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更新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更新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更新日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分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法人の場合】法人に関する基礎情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の都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氏名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１回以上</w:t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員の氏名、就任年月日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１回以上</w:t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立年月日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本金、出資金の額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の都度</w:t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の内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の都度</w:t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個人の場合】個人に関する基礎情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の都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の都度</w:t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の内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の都度</w:t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計画の概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の都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が受けている産業廃棄物処理業の許可証の写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の都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搬施設の種類、数量、低公害車の導入状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１回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積替え・保管施設ごとの面積、保管上限量等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の都度</w:t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前３年間の産業廃棄物の受入量・運搬量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１回以上</w:t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理施設の設置場所、設置年月日、施設の種類、処理する産業廃棄物の種類、処理能力、処理方式、構造および施設の概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の都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理施設の設置許可証の写し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の都度</w:t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場ごとの産業廃棄物の処理工程図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の都度</w:t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前３年間の産業廃棄物の最終処分終了までの一連の処理工程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１回以上</w:t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前３年間の産業廃棄物の受入量・処分量・中間処理後産業廃棄物の処分量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１回以上</w:t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前３年間の産業廃棄物処理施設の維持管理状況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１回以上</w:t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前３年間の産業廃棄物の焼却施設における熱回収実績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１回以上</w:t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</w:tc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法人の場合】直前３事業年度の財務諸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１回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</w:p>
        </w:tc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理料金の提示方法、料金表、料金算定方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の都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</w:p>
        </w:tc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内組織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の都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員配置及び職務分掌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１回以上</w:t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環境関連技術資格の名称と取得人数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した産廃関連講習会ごとに名称・実施者・修了日および修了者数ならびに修了番号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</w:tc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場の公開の有無・公開頻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の都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公開日＝はじめて優良認定、優良確認を申請する場合：全ての公表事項を公開開始した日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既に優良認定、優良確認を受けている場合　：優良認定の際は許可年月日、優良確認の際はを確認を受けた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記入欄が不足した場合は、本紙をコピーして２枚目以降とすること（２枚目以降は公開日は記入不要。）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2:00Z</dcterms:created>
  <dc:creator>廃棄物対策班</dc:creator>
  <dc:description/>
  <cp:keywords/>
  <dc:language>en-US</dc:language>
  <cp:lastModifiedBy>廃棄物対策班</cp:lastModifiedBy>
  <dcterms:modified xsi:type="dcterms:W3CDTF">2011-09-30T05:28:00Z</dcterms:modified>
  <cp:revision>50</cp:revision>
  <dc:subject/>
  <dc:title/>
</cp:coreProperties>
</file>