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例</w:t>
      </w:r>
      <w:r>
        <w:rPr>
          <w:rFonts w:cs="ＭＳ 明朝;MS Mincho" w:ascii="ＭＳ 明朝;MS Mincho" w:hAnsi="ＭＳ 明朝;MS Mincho"/>
          <w:b/>
        </w:rPr>
        <w:t>22</w:t>
      </w:r>
      <w:r>
        <w:rPr>
          <w:rFonts w:ascii="ＭＳ 明朝;MS Mincho" w:hAnsi="ＭＳ 明朝;MS Mincho" w:cs="ＭＳ 明朝;MS Mincho"/>
          <w:b/>
        </w:rPr>
        <w:t>－３　誓約書（監事変更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監事が私立学校法に定める資格等に適合することを証する書類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424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31.95pt;height:3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誓　　　　　約　　　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各監事について、次に適合してい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一　私立学校法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条第１項各号に該当しない者であ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　評議員若しくは職員又は子法人役員（監事若しくは監査役又はこれらに準ずる　者を除く。）若しくは子法人に使用される者を兼ねる者でないこ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　監事のうちに、他の監事又は２人以上の評議員と特別利害関係を有する者が含まれていないこ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　　　　　　　　　　　　　　　　　　学校法人○○○○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○○　○○（記名・押印又は署名（自署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私立学校法の一部を改正する法律（令和５年法律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）附則第２条第２項に規定す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経過措置期間中は，「２人以上の評議員」は「３人以上の評議員」と変更することがで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き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特別利害関係」は、私立学校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６項に規定するものをい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日付は就任日以後（同日可）とすること。</w:t>
      </w:r>
    </w:p>
    <w:sectPr>
      <w:type w:val="nextPage"/>
      <w:pgSz w:w="11906" w:h="16838"/>
      <w:pgMar w:left="1701" w:right="1701" w:gutter="0" w:header="0" w:top="1985" w:footer="0" w:bottom="1701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31:00Z</dcterms:created>
  <dc:creator>私学振興係</dc:creator>
  <dc:description/>
  <cp:keywords/>
  <dc:language>en-US</dc:language>
  <cp:lastModifiedBy>大江　真帆</cp:lastModifiedBy>
  <cp:lastPrinted>2008-01-30T16:17:00Z</cp:lastPrinted>
  <dcterms:modified xsi:type="dcterms:W3CDTF">2025-03-31T06:58:00Z</dcterms:modified>
  <cp:revision>20</cp:revision>
  <dc:subject/>
  <dc:title>私立学校法第３８条第８項において準用する学校教育法第９条各号に</dc:title>
</cp:coreProperties>
</file>